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2880" w:firstLine="720"/>
        <w:rPr/>
      </w:pPr>
      <w:r>
        <w:rPr/>
        <w:t>Рис. 1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2527935</wp:posOffset>
                </wp:positionV>
                <wp:extent cx="379095" cy="687705"/>
                <wp:effectExtent l="57150" t="571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687600"/>
                          <a:chOff x="0" y="0"/>
                          <a:chExt cx="37908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30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199.05pt;width:29.85pt;height:54.1pt" coordorigin="7169,3981" coordsize="597,1082">
                <v:line id="shape_0" from="7169,3981" to="7169,5063" stroked="t" o:allowincell="f" style="position:absolute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53;top:423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86960" cy="288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Рис. 11, но в  точке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приложить такую же дополнительную силу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, направленную  вертикально вверх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0:00Z</dcterms:created>
  <dc:creator>666</dc:creator>
  <dc:description/>
  <dc:language>en-US</dc:language>
  <cp:lastModifiedBy>asd</cp:lastModifiedBy>
  <dcterms:modified xsi:type="dcterms:W3CDTF">2003-10-05T08:44:00Z</dcterms:modified>
  <cp:revision>4</cp:revision>
  <dc:subject/>
  <dc:title> </dc:title>
</cp:coreProperties>
</file>